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24"/>
          <w:szCs w:val="24"/>
        </w:rPr>
      </w:pPr>
      <w:r>
        <w:rPr>
          <w:sz w:val="24"/>
          <w:szCs w:val="24"/>
        </w:rPr>
        <w:t>Viene l’ora in cui chiunque vi ucciderà crederà di rendere culto a Dio.</w:t>
      </w:r>
    </w:p>
    <w:p>
      <w:pPr>
        <w:pStyle w:val="Heading3"/>
        <w:spacing w:before="0" w:after="60"/>
        <w:jc w:val="center"/>
        <w:rPr>
          <w:sz w:val="24"/>
          <w:szCs w:val="24"/>
        </w:rPr>
      </w:pPr>
      <w:r>
        <w:rPr>
          <w:sz w:val="24"/>
          <w:szCs w:val="24"/>
        </w:rPr>
        <w:t>10 MAGGIO (Lunedì Gv 15,26-16,4a)</w:t>
      </w:r>
    </w:p>
    <w:p>
      <w:pPr>
        <w:pStyle w:val="Normal"/>
        <w:spacing w:before="0" w:after="120"/>
        <w:jc w:val="both"/>
        <w:rPr>
          <w:rFonts w:ascii="Arial" w:hAnsi="Arial" w:cs="Arial"/>
          <w:sz w:val="22"/>
          <w:szCs w:val="22"/>
        </w:rPr>
      </w:pPr>
      <w:r>
        <w:rPr>
          <w:rFonts w:cs="Arial" w:ascii="Arial" w:hAnsi="Arial"/>
          <w:sz w:val="22"/>
          <w:szCs w:val="22"/>
        </w:rPr>
        <w:t xml:space="preserve">La Chiesa conserva nel suo seno la conoscenza di Gesù in un modo sempre più pieno e più vero non a motivo delle sue pergamene e di ogni altro manoscritto famoso di questa o di quell’altra biblioteca del mondo. La Chiesa possiede la memoria viva di Cristo a motivo della </w:t>
      </w:r>
      <w:r>
        <w:rPr>
          <w:rFonts w:cs="Arial" w:ascii="Arial" w:hAnsi="Arial"/>
          <w:i/>
          <w:sz w:val="22"/>
          <w:szCs w:val="22"/>
        </w:rPr>
        <w:t>“Pergamena vivente e perennemente aggiornata all’ultimo istante”</w:t>
      </w:r>
      <w:r>
        <w:rPr>
          <w:rFonts w:cs="Arial" w:ascii="Arial" w:hAnsi="Arial"/>
          <w:sz w:val="22"/>
          <w:szCs w:val="22"/>
        </w:rPr>
        <w:t xml:space="preserve"> che è lo Spirito Santo di Dio. </w:t>
      </w:r>
    </w:p>
    <w:p>
      <w:pPr>
        <w:pStyle w:val="Normal"/>
        <w:spacing w:before="0" w:after="120"/>
        <w:jc w:val="both"/>
        <w:rPr>
          <w:rFonts w:ascii="Arial" w:hAnsi="Arial" w:cs="Arial"/>
          <w:sz w:val="22"/>
          <w:szCs w:val="22"/>
        </w:rPr>
      </w:pPr>
      <w:r>
        <w:rPr>
          <w:rFonts w:cs="Arial" w:ascii="Arial" w:hAnsi="Arial"/>
          <w:sz w:val="22"/>
          <w:szCs w:val="22"/>
        </w:rPr>
        <w:t xml:space="preserve">Lo Spirito di Dio ogni giorno svela ai cuori il mistero di Gesù Signore. Lo svela in modo vivo, perfetto, vero, santo, aggiornato, completo. Lo svela oggi per oggi. Domani aggiungerà ciò che serve per domani e così di giorno in giorno. Il cristiano si immerge nello Spirito Santo e per Lui sarà avvolto dal mistero di Gesù Signore, lo conoscerà, in esso progredirà di conoscenza in conoscenza, esso anche attualizzerà perché lo trasformerà in suo corpo, in suo sangue, in sua vita. </w:t>
      </w:r>
    </w:p>
    <w:p>
      <w:pPr>
        <w:pStyle w:val="Normal"/>
        <w:spacing w:before="0" w:after="120"/>
        <w:jc w:val="both"/>
        <w:rPr>
          <w:rFonts w:ascii="Arial" w:hAnsi="Arial" w:cs="Arial"/>
          <w:sz w:val="22"/>
          <w:szCs w:val="22"/>
        </w:rPr>
      </w:pPr>
      <w:r>
        <w:rPr>
          <w:rFonts w:cs="Arial" w:ascii="Arial" w:hAnsi="Arial"/>
          <w:sz w:val="22"/>
          <w:szCs w:val="22"/>
        </w:rPr>
        <w:t>Se non avessimo lo Spirito Santo la Chiesa sarebbe eternamente senza presente divino. Vivrebbe ancorata ad un passato che non appartiene all’uomo. Questo sempre succede nella storia della fede. Quando una persona vive senza lo Spirito di Dio, vive fuori di Lui, contro di Lui, in opposizione a Lui, questa persona non ha il presente di Dio, non possiede l’attualità di Dio e quindi non è nella pienezza della verità e della grazia. Vive nel carcere di una passato inesistente o nella fluidità di un presente senza alcuna consistenza di verità e di santità.</w:t>
      </w:r>
    </w:p>
    <w:p>
      <w:pPr>
        <w:pStyle w:val="Normal"/>
        <w:spacing w:before="0" w:after="120"/>
        <w:jc w:val="both"/>
        <w:rPr/>
      </w:pPr>
      <w:r>
        <w:rPr>
          <w:rFonts w:cs="Arial" w:ascii="Arial" w:hAnsi="Arial"/>
          <w:i/>
          <w:sz w:val="22"/>
          <w:szCs w:val="22"/>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Lo Spirito Santo viene, ci dona la verità di Cristo Gesù nella quale è racchiusa la verità di Dio e dell’uomo. C ricolma il cuore di amore perché noi possiamo obbedire al nostro Dio e Padre. Ci elargisce la grazia di Cristo perché noi possiamo seguire Cristo, percorrendo le sue orme, camminando come Lui verso il Golgota.</w:t>
      </w:r>
    </w:p>
    <w:p>
      <w:pPr>
        <w:pStyle w:val="Normal"/>
        <w:spacing w:before="0" w:after="120"/>
        <w:jc w:val="both"/>
        <w:rPr>
          <w:rFonts w:ascii="Arial" w:hAnsi="Arial" w:cs="Arial"/>
          <w:sz w:val="22"/>
          <w:szCs w:val="22"/>
        </w:rPr>
      </w:pPr>
      <w:r>
        <w:rPr>
          <w:rFonts w:cs="Arial" w:ascii="Arial" w:hAnsi="Arial"/>
          <w:sz w:val="22"/>
          <w:szCs w:val="22"/>
        </w:rPr>
        <w:t>Il mondo è senza lo Spirito di Dio e di conseguenza è nella falsità di Dio e dell’uomo. Vive di una menzogna costitutiva su Dio e sull’uomo. Ignora l’essenza stessa di Dio e dell’uomo. Di conseguenza vivrà agendo contro la sua stessa natura creata ad immagine del suo Creatore. Il discepolo di Gesù che vive nello Spirito di Dio, è nell’amore di Cristo e nella sua obbedienza. L’amore e l’obbedienza fanno la differenza con il mondo. Il mondo non sa amare. Non sa  essere vero. Non sa e neanche può, dal momento che è privo della divina carità che solo lo Spirito versa nei cuori.</w:t>
      </w:r>
    </w:p>
    <w:p>
      <w:pPr>
        <w:pStyle w:val="Normal"/>
        <w:spacing w:before="0" w:after="120"/>
        <w:jc w:val="both"/>
        <w:rPr>
          <w:rFonts w:ascii="Arial" w:hAnsi="Arial" w:cs="Arial"/>
          <w:sz w:val="22"/>
          <w:szCs w:val="22"/>
        </w:rPr>
      </w:pPr>
      <w:r>
        <w:rPr>
          <w:rFonts w:cs="Arial" w:ascii="Arial" w:hAnsi="Arial"/>
          <w:sz w:val="22"/>
          <w:szCs w:val="22"/>
        </w:rPr>
        <w:t>Il cristiano che vive dell’amore di Gesù nel suo cuore porta una luce nuove nel mondo, luce di verità, di carità, di speranza, di saggezza e di sapienza celesti. Il mondo non vuole essere illuminato, vuole rimanere nelle sue tenebre e nella sua menzogna costitutiva e per questo si scaglia contro il discepolo di Gesù per spaventarlo, incutergli timore, perché la smetta di essere e di vivere da cristiano. Questa persecuzione può giungere anche all’eliminazione fisica in nome della Legge di Dio o per rendere gloria all’Onnipotente Signore del Cielo e della terra. Ora il cristiano sa cosa lo attende nel momento in cui sceglie Cristo Gesù: venire ucciso anche in nome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ora che sappiamo che il martirio è vita della nostra fede, aiutaci ad andare incontro alla morte con l’amore più grande, immenso.</w:t>
      </w:r>
    </w:p>
    <w:p>
      <w:pPr>
        <w:pStyle w:val="Normal"/>
        <w:spacing w:before="0" w:after="120"/>
        <w:jc w:val="both"/>
        <w:rPr>
          <w:rFonts w:ascii="Arial" w:hAnsi="Arial" w:cs="Arial"/>
          <w:sz w:val="22"/>
          <w:szCs w:val="22"/>
        </w:rPr>
      </w:pPr>
      <w:r>
        <w:rPr>
          <w:rFonts w:cs="Arial" w:ascii="Arial" w:hAnsi="Arial"/>
          <w:sz w:val="22"/>
          <w:szCs w:val="22"/>
        </w:rPr>
        <w:t xml:space="preserve">Angeli e Santi Dio, voi che avete lottato per rimanere nell’amore di Dio e nella sua verità, otteneteci la forza di imitarvi e di combattere il buon combattimento della verità.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9:00Z</dcterms:created>
  <dc:creator>pc</dc:creator>
  <dc:description/>
  <cp:keywords/>
  <dc:language>en-US</dc:language>
  <cp:lastModifiedBy>pc</cp:lastModifiedBy>
  <cp:lastPrinted>2010-04-15T22:22:00Z</cp:lastPrinted>
  <dcterms:modified xsi:type="dcterms:W3CDTF">2010-04-16T13:39:00Z</dcterms:modified>
  <cp:revision>2</cp:revision>
  <dc:subject/>
  <dc:title>MAGIO 2010</dc:title>
</cp:coreProperties>
</file>